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>André MAY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>Solène MAYOR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FF0000"/>
        </w:rPr>
        <w:t>Rue du Sentier 10</w:t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>1000 Lausann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RECOMMANDÉ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</w:rPr>
        <w:tab/>
      </w:r>
      <w:r>
        <w:rPr>
          <w:color w:val="FF0000"/>
        </w:rPr>
        <w:t>Gérance Espoir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ab/>
        <w:t>Rue des Rêves Bleus 14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  <w:tab/>
        <w:t>1000 Lausanne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color w:val="FF0000"/>
        </w:rPr>
        <w:t>Lausanne, le 26 décembr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ppartement sis à </w:t>
      </w:r>
      <w:r>
        <w:rPr>
          <w:rFonts w:cs="Arial Bold" w:ascii="Arial Bold" w:hAnsi="Arial Bold"/>
          <w:color w:val="FF0000"/>
        </w:rPr>
        <w:t>la rue du Sentier 10 à 1000 Lausanne</w:t>
      </w:r>
      <w:r>
        <w:rPr>
          <w:rFonts w:cs="Arial Bold" w:ascii="Arial Bold" w:hAnsi="Arial Bold"/>
          <w:color w:val="000000"/>
        </w:rPr>
        <w:t xml:space="preserve"> – Demande d’adhésion du conjoint au ba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>Madame, Monsieu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 xml:space="preserve">Suite au mariage, en date du </w:t>
      </w:r>
      <w:r>
        <w:rPr>
          <w:color w:val="FF0000"/>
        </w:rPr>
        <w:t>11 novembre 2014</w:t>
      </w:r>
      <w:r>
        <w:rPr>
          <w:color w:val="000000"/>
        </w:rPr>
        <w:t xml:space="preserve">, du locataire de l’appartement précité, </w:t>
      </w:r>
      <w:r>
        <w:rPr>
          <w:color w:val="FF0000"/>
        </w:rPr>
        <w:t>Monsieur André MAYOR</w:t>
      </w:r>
      <w:r>
        <w:rPr>
          <w:color w:val="000000"/>
        </w:rPr>
        <w:t xml:space="preserve">, nous vous remercions de prendre note que la soussignée, </w:t>
      </w:r>
      <w:r>
        <w:rPr>
          <w:color w:val="FF0000"/>
        </w:rPr>
        <w:t>épouse de Monsieur MAYOR</w:t>
      </w:r>
      <w:r>
        <w:rPr>
          <w:color w:val="000000"/>
        </w:rPr>
        <w:t>, déclare adhérer au bail de son conjoint conformément à l’article 11.3 du contrat cadre roman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  <w:t>En vous remerciant de bien vouloir donner la suite qui convient à cette demande, nous prions de croire, Madame, Monsieur, à l’assurance de notre considération distingué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Solène MAYOR</w:t>
        <w:tab/>
        <w:tab/>
        <w:t xml:space="preserve">               André MAY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color w:val="000000"/>
        </w:rPr>
        <w:t>Annexe</w:t>
      </w:r>
      <w:r>
        <w:rPr>
          <w:color w:val="000000"/>
        </w:rPr>
        <w:t>: copie de l’extrait du livret de famille attestant du mari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2:00Z</dcterms:created>
  <dc:creator>Barbara</dc:creator>
  <dc:description/>
  <cp:keywords/>
  <dc:language>en-US</dc:language>
  <cp:lastModifiedBy>ZEYNEP</cp:lastModifiedBy>
  <cp:lastPrinted>2011-01-13T07:57:00Z</cp:lastPrinted>
  <dcterms:modified xsi:type="dcterms:W3CDTF">2015-01-12T12:29:00Z</dcterms:modified>
  <cp:revision>8</cp:revision>
  <dc:subject/>
  <dc:title>Contrats conclus par internet</dc:title>
</cp:coreProperties>
</file>