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, prén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ue,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PA, </w:t>
      </w:r>
      <w:r>
        <w:rPr>
          <w:rFonts w:cs="Arial" w:ascii="Arial" w:hAnsi="Arial"/>
          <w:b/>
          <w:color w:val="FF0000"/>
        </w:rPr>
        <w:t>Vil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RECOMMANDE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>Suissephone Communicati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Case postale 24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8406 </w:t>
      </w:r>
      <w:r>
        <w:rPr>
          <w:rFonts w:cs="Arial" w:ascii="Arial" w:hAnsi="Arial"/>
          <w:b/>
          <w:bCs/>
        </w:rPr>
        <w:t>Winterthur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Ville, date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cerne: contrat non désiré, tél. </w:t>
      </w:r>
      <w:r>
        <w:rPr>
          <w:rFonts w:cs="Arial" w:ascii="Arial" w:hAnsi="Arial"/>
          <w:b/>
          <w:bCs/>
          <w:color w:val="FF0000"/>
        </w:rPr>
        <w:t>0ZZ XXX YY ZZ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 xml:space="preserve">Je me réfère à votre courrier du </w:t>
      </w:r>
      <w:r>
        <w:rPr>
          <w:rFonts w:cs="Arial" w:ascii="Arial" w:hAnsi="Arial"/>
          <w:color w:val="FF0000"/>
        </w:rPr>
        <w:t>JJ.MM.AAA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orsque, en son temps, vous m’avez contacté par téléphone, j’ai cru, en toute sincérité, avoir affaire à un représentant de Swisscom qui me proposait une amélioration de mon abonnement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aucun moment, je n'ai souhaité changer d’opérateur, ni conclure un nouveau contrat avec vous. J’ai donc été induit en erreur et ne souhaite qu’une chose: poursuivre mon abonnement avec Swisscom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>J’accepte, dès lors, de payer les communications passées durant la période transitoire et vous prie de me faire parvenir un décompte précis à ce sujet. En revanche, je vous demande de résilier, </w:t>
      </w:r>
      <w:r>
        <w:rPr>
          <w:rFonts w:cs="Arial" w:ascii="Arial" w:hAnsi="Arial"/>
          <w:u w:val="single"/>
        </w:rPr>
        <w:t>avec effet immédiat et sans frais de résiliation</w:t>
      </w:r>
      <w:r>
        <w:rPr>
          <w:rFonts w:cs="Arial" w:ascii="Arial" w:hAnsi="Arial"/>
        </w:rPr>
        <w:t>, un contrat que je n'ai jamais eu la volonté de conclure.</w:t>
      </w:r>
    </w:p>
    <w:p>
      <w:pPr>
        <w:pStyle w:val="Normal"/>
        <w:widowControl w:val="false"/>
        <w:autoSpaceDE w:val="false"/>
        <w:spacing w:before="24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</w:rPr>
        <w:t>Je vous remercie de confirmer par écrit que vous acceptez cette proposition, avec le décompte susmentionné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</w:rPr>
        <w:t>Meilleures salutations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color w:val="FC2712"/>
        </w:rPr>
      </w:pPr>
      <w:r>
        <w:rPr>
          <w:rFonts w:cs="Arial" w:ascii="Arial" w:hAnsi="Arial"/>
          <w:color w:val="FC2712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FC2712"/>
        </w:rPr>
        <w:t>Signature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Cop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n à Savoir</w:t>
      </w:r>
      <w:r>
        <w:rPr>
          <w:rFonts w:cs="Arial" w:ascii="Arial" w:hAnsi="Arial"/>
        </w:rPr>
        <w:t>, magazine d’information et de défense des consommate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5:00Z</dcterms:created>
  <dc:creator>Christian Microsoft</dc:creator>
  <dc:description/>
  <cp:keywords/>
  <dc:language>en-US</dc:language>
  <cp:lastModifiedBy>ZEYNEP</cp:lastModifiedBy>
  <cp:lastPrinted>2015-09-28T16:54:00Z</cp:lastPrinted>
  <dcterms:modified xsi:type="dcterms:W3CDTF">2015-10-07T14:15:00Z</dcterms:modified>
  <cp:revision>2</cp:revision>
  <dc:subject/>
  <dc:title/>
</cp:coreProperties>
</file>