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  <w:t>Nom, prén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FF0000"/>
        </w:rPr>
        <w:t>NPA, commune de domicile</w:t>
      </w: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r>
        <w:rPr>
          <w:rFonts w:cs="Arial Bold" w:ascii="Arial Bold" w:hAnsi="Arial Bold"/>
          <w:caps/>
        </w:rPr>
        <w:t>Recommandé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r>
        <w:rPr>
          <w:color w:val="FF0000"/>
        </w:rPr>
        <w:t>Autorité de conciliation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  <w:tab/>
        <w:t>Adresse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FF0000"/>
        </w:rPr>
        <w:tab/>
        <w:t xml:space="preserve">NPA, commune de domicile 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  <w:tab/>
        <w:t>Lieu, d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>Résiliation de bail abus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adame, Monsieu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La  société </w:t>
      </w:r>
      <w:r>
        <w:rPr>
          <w:color w:val="FF0000"/>
        </w:rPr>
        <w:t>XX S.A</w:t>
      </w:r>
      <w:r>
        <w:rPr/>
        <w:t xml:space="preserve">.*, propriétaire de mon logement, a résilié mon contrat de bail pour le </w:t>
      </w:r>
      <w:r>
        <w:rPr>
          <w:color w:val="FF0000"/>
        </w:rPr>
        <w:t>JJ.MM.AAAA</w:t>
      </w:r>
      <w:r>
        <w:rPr/>
        <w:t xml:space="preserve"> </w:t>
      </w:r>
      <w:r>
        <w:rPr>
          <w:color w:val="000000"/>
        </w:rPr>
        <w:t xml:space="preserve">par formule officielle reçue le </w:t>
      </w:r>
      <w:r>
        <w:rPr>
          <w:color w:val="FF0000"/>
        </w:rPr>
        <w:t>JJ.MM.AAAA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D90B00"/>
        </w:rPr>
      </w:pPr>
      <w:r>
        <w:rPr>
          <w:color w:val="D90B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J’ai demandé à cette société de motiver son congé, ce qu’elle n’a pas fait jusqu’à ce jour. Il y a dès lors lieu de penser que cette résiliation intervient parce que j’ai réclamé il y a deux mois une réduction de loy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  <w:color w:val="FF0000"/>
        </w:rPr>
        <w:t>ou (variante)</w:t>
      </w:r>
      <w:r>
        <w:rPr/>
        <w:t xml:space="preserve"> / La société expose que j’aurais fait trop de bruit dans mon appartement, ce que je conteste. Je n’ai d’ailleurs jamais reçu de réclamation à ce propos. Mes </w:t>
      </w:r>
      <w:r>
        <w:rPr>
          <w:color w:val="000000"/>
        </w:rPr>
        <w:t>voisins</w:t>
      </w:r>
      <w:r>
        <w:rPr/>
        <w:t xml:space="preserve"> ne se plaignent pas non plus de mon comporte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artant, je demande l’annulation de cette résiliation, qui doit être considérée comme abus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i ce congé devait ne pas être annulé, je demande en outre une prolongation de mon contrat de bail pour </w:t>
      </w:r>
      <w:r>
        <w:rPr>
          <w:color w:val="000000"/>
        </w:rPr>
        <w:t>une durée maximale de quatre ans.</w:t>
      </w:r>
      <w:r>
        <w:rPr/>
        <w:t xml:space="preserve"> En effet, une telle résiliation me place, ainsi que ma famille, dans une situation particulièrement pénib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Subsidiairement, je vous demande la possibilité de résilier dès ce jour mon bail avec un préavis de trente jours pour la fin d’un mois si je devais retrouver un loge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Je vous prie dès lors de bien vouloir réunir votre Commission afin de tenter la conciliation et, le cas échéant, de donner la suite qui convient à cette affai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En vous remerciant par avance de l’attention que vous porterez à la présente, je vous prie de croire, </w:t>
      </w:r>
      <w:r>
        <w:rPr>
          <w:color w:val="FF0000"/>
        </w:rPr>
        <w:t>Madame, Monsieur,</w:t>
      </w:r>
      <w:r>
        <w:rPr/>
        <w:t xml:space="preserve"> à l’assurance de mes respectueuses considérat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  <w:tab/>
        <w:t xml:space="preserve">      </w:t>
        <w:tab/>
        <w:t>Signature (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>Annexes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ontrat de bail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ormule de résiliation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ttres échangées avec le bailleur (en cas de litige préalable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>
          <w:i/>
        </w:rPr>
        <w:t>* Vérifiez et indiquez qui est le propriétaire actuel de votre appartement en vous adressant au registre foncier de votre région. Il n’est pas toujours inscrit sur le contrat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both"/>
    </w:pPr>
    <w:rPr>
      <w:rFonts w:ascii="Geneva" w:hAnsi="Geneva" w:eastAsia="ヒラギノ角ゴ Pro W3" w:cs="Geneva"/>
      <w:color w:val="FF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8:00Z</dcterms:created>
  <dc:creator>Barbara</dc:creator>
  <dc:description/>
  <cp:keywords/>
  <dc:language>en-US</dc:language>
  <cp:lastModifiedBy>Zeynep Ersan Berdoz</cp:lastModifiedBy>
  <cp:lastPrinted>2011-01-13T07:57:00Z</cp:lastPrinted>
  <dcterms:modified xsi:type="dcterms:W3CDTF">2015-01-12T14:02:00Z</dcterms:modified>
  <cp:revision>12</cp:revision>
  <dc:subject/>
  <dc:title>Contrats conclus par internet</dc:title>
</cp:coreProperties>
</file>